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84"/>
        <w:gridCol w:w="2894"/>
        <w:gridCol w:w="2037"/>
      </w:tblGrid>
      <w:tr>
        <w:trPr>
          <w:trHeight w:val="109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95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ą mediację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>telefonicznie pod numerem 41 367670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  <w:t xml:space="preserve"> od poniedziałku do piątku w godzinach 8:00 – 15: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>poprzez rezerwację wizyty online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  <w:t xml:space="preserve">  - w tym celu należy wejść na stronę </w:t>
            </w:r>
            <w:hyperlink r:id="rId3" w:tgtFrame="_blank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um.kielce.pl/darmowa-pomoc-prawna</w:t>
              </w:r>
            </w:hyperlink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  <w:t xml:space="preserve"> i odszukać z prawej strony zakładkę</w:t>
            </w:r>
            <w:hyperlink r:id="rId4" w:tgtFrame="_blank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 xml:space="preserve"> „Zapisy na bezpłatne usługi”</w:t>
              </w:r>
            </w:hyperlink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  <w:t>, gdzie znajduje się link do zapisów online i wybrać dogodny termin  porad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</w:rPr>
              <w:t xml:space="preserve">W czasie epidemii obowiązują  szczególne warunki korzystania ze świadczeń. 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>Aktualne informacje o zasadach i zakresie pomocy znajdują się na www. DarmowaPomocPrawna.ms.gov.pl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ielce, ul. Strycharska 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. – piątek godz. 9:00-17: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jestracja wizy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 36 76 70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Kielce, Rynek 1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. – piątek godz. 9:00-17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jestracja wizy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 36 76 703</w:t>
            </w:r>
          </w:p>
        </w:tc>
      </w:tr>
      <w:tr>
        <w:trPr>
          <w:trHeight w:val="59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towarzyszen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Kielce, ul. Nowaka Jeziorańskiego 65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. – piątek godz. 10:00-18: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jestracja wizy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 36 76 703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.kielce.pl/darmowa-pomoc-prawna/" TargetMode="External"/><Relationship Id="rId4" Type="http://schemas.openxmlformats.org/officeDocument/2006/relationships/hyperlink" Target="https://np.ms.gov.pl/&#347;wi&#281;tokrzyskie/m. Kiel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8:00Z</dcterms:created>
  <dc:creator/>
  <dc:description/>
  <cp:keywords/>
  <dc:language>en-US</dc:language>
  <cp:lastModifiedBy/>
  <dcterms:modified xsi:type="dcterms:W3CDTF">2021-01-27T13:14:00Z</dcterms:modified>
  <cp:revision>1</cp:revision>
  <dc:subject/>
  <dc:title/>
</cp:coreProperties>
</file>